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 do Ogłoszenia  – 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isemnym przetargu nieograniczonym 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bookmarkStart w:id="0" w:name="_Hlk192584825"/>
      <w:bookmarkEnd w:id="0"/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Sprzedaż </w:t>
      </w:r>
      <w:bookmarkStart w:id="1" w:name="_Hlk192573332"/>
      <w:r>
        <w:rPr>
          <w:b/>
          <w:bCs/>
          <w:sz w:val="26"/>
          <w:szCs w:val="26"/>
        </w:rPr>
        <w:t>używanego samochodu KIA T8 PREGIO-6VAN F/L</w:t>
      </w:r>
      <w:bookmarkEnd w:id="1"/>
      <w:r>
        <w:rPr>
          <w:b/>
          <w:bCs/>
          <w:sz w:val="26"/>
          <w:szCs w:val="26"/>
        </w:rPr>
        <w:t>”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– znak sprawy: S/03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_Hlk192584825"/>
      <w:bookmarkStart w:id="3" w:name="_Hlk192584825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Sprzedający </w:t>
      </w:r>
    </w:p>
    <w:p>
      <w:pPr>
        <w:pStyle w:val="Normal"/>
        <w:spacing w:lineRule="auto" w:line="276" w:before="0" w:after="0"/>
        <w:ind w:left="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Gospodarki Komunalnej Spółka z o.o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iekarskiego 3; 22-300 Krasnystaw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82) 576 23 76, fax (82) 576 68 30,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564-00-04-334, REGON 110084530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pgkkrasnystaw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;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kretariat@pgkkrasnystaw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Oferent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 (nazwa firmy)</w:t>
        <w:tab/>
        <w:tab/>
        <w:t>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Adres zamieszkania (siedziby)</w:t>
        <w:tab/>
        <w:tab/>
        <w:t>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Telefon kontaktowy/faks/ e-mail</w:t>
        <w:tab/>
        <w:tab/>
        <w:t>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Nr dowodu / NIP, REGON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4" w:name="_Hlk507403328"/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……………………………………………………………………….</w:t>
      </w:r>
      <w:bookmarkEnd w:id="4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Oświadczenie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warunkami postępowania przetargowego określonego w Ogłoszeniu</w:t>
        <w:br/>
        <w:t>o przetargu na sprzedaż używanego samochodu KIA T8 PREGIO-6VAN F/L” – znak sprawy: S/03/2025 z dnia 15.04.2025 r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kceptuję je bez zastrzeżeń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raz akceptuję bez zastrzeżeń i uwag zapisy wzoru Umowy stanowiącego Załącznik nr 2 do ogłoszenia o przetargu na sprzedaż w/w przedmiotu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mojej oferty, zobowiązuję się do zawarcia umowy w miejscu i terminie wyznaczonym przez Sprzedającego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niniejszą ofertą w okresie 30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 Oferowana cena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ąc warunki udziału w postępowaniu oraz po zapoznaniu się ze stanem technicznym przedmiotu sprzedaży składam ofertę zakupu</w:t>
      </w:r>
      <w:r>
        <w:rPr>
          <w:rFonts w:cs="Times New Roman" w:ascii="Times New Roman" w:hAnsi="Times New Roman"/>
          <w:b/>
          <w:sz w:val="24"/>
          <w:szCs w:val="24"/>
        </w:rPr>
        <w:t xml:space="preserve"> używanego samochodu KIA T8 PREGIO-6VAN F/L” – znak sprawy: S/03/2025 o numerze rejestracyjnym LKS 1G91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wotę brutto: ………………………………………………………………………………………………….……. PLN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słownie:…………………………………………….…………………………………….…….……PL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. ………………                                       ………………………………………………………</w:t>
      </w: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Miejscowość, data                                                                            Podpis Oferenta (Osoby uprawnionej do reprezentowani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8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234315</wp:posOffset>
              </wp:positionV>
              <wp:extent cx="6153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„</w:t>
    </w:r>
    <w:r>
      <w:rPr/>
      <w:t>Sprzedaż używanego samochodu KIA T8 PREGIO-6VAN F/L” – znak sprawy: S/03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8576"/>
    </w:tblGrid>
    <w:tr>
      <w:trPr>
        <w:trHeight w:val="1276" w:hRule="atLeast"/>
      </w:trPr>
      <w:tc>
        <w:tcPr>
          <w:tcW w:w="127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20"/>
            <w:jc w:val="both"/>
            <w:rPr>
              <w:rFonts w:ascii="Times New Roman" w:hAnsi="Times New Roman" w:eastAsia="Times New Roman" w:cs="Times New Roman"/>
              <w:sz w:val="24"/>
              <w:szCs w:val="20"/>
              <w:lang w:eastAsia="pl-PL"/>
            </w:rPr>
          </w:pPr>
          <w:bookmarkStart w:id="5" w:name="_Hlk192578485"/>
          <w:bookmarkEnd w:id="5"/>
          <w:r>
            <w:rPr>
              <w:rFonts w:eastAsia="Times New Roman" w:cs="Times New Roman" w:ascii="Times New Roman" w:hAnsi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673735" cy="684530"/>
                <wp:effectExtent l="0" t="0" r="0" b="0"/>
                <wp:docPr id="2" name="Obraz 16088641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088641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73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>Przedsiębiorstwo Gospodarki Komunalnej Spółka z o.o.</w:t>
          </w:r>
        </w:p>
        <w:p>
          <w:pPr>
            <w:pStyle w:val="Normal"/>
            <w:spacing w:lineRule="auto" w:line="240" w:before="0" w:after="0"/>
            <w:ind w:left="-454" w:firstLine="567"/>
            <w:jc w:val="center"/>
            <w:rPr/>
          </w:pP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>22-300 Krasnystaw ul. Piekarskiego 3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008380</wp:posOffset>
                    </wp:positionH>
                    <wp:positionV relativeFrom="paragraph">
                      <wp:posOffset>608965</wp:posOffset>
                    </wp:positionV>
                    <wp:extent cx="6184900" cy="7620"/>
                    <wp:effectExtent l="635" t="6350" r="635" b="6350"/>
                    <wp:wrapNone/>
                    <wp:docPr id="3" name="Łącznik prosty 105994689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8480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9.4pt,47.95pt" to="407.55pt,48.5pt" ID="Łącznik prosty 1059946896" stroked="t" o:allowincell="t" style="position:absolute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 xml:space="preserve"> telefon: 0-82 576-23-76; fax: 0-82 576-68-30; </w:t>
          </w:r>
        </w:p>
        <w:p>
          <w:pPr>
            <w:pStyle w:val="Normal"/>
            <w:spacing w:lineRule="auto" w:line="240" w:before="0" w:after="0"/>
            <w:ind w:left="-454" w:firstLine="567"/>
            <w:jc w:val="center"/>
            <w:rPr>
              <w:rFonts w:ascii="Arial" w:hAnsi="Arial" w:eastAsia="Times New Roman" w:cs="Arial"/>
              <w:color w:val="000000"/>
              <w:sz w:val="20"/>
              <w:szCs w:val="20"/>
              <w:lang w:eastAsia="pl-PL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>e-mail: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color w:val="0000FF"/>
                <w:sz w:val="16"/>
                <w:szCs w:val="16"/>
                <w:u w:val="single"/>
              </w:rPr>
              <w:t>sekretariat@pgkkrasnystaw.pl</w:t>
            </w:r>
          </w:hyperlink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 xml:space="preserve">; </w:t>
          </w:r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pl-PL"/>
            </w:rPr>
            <w:t>www.pgkkrasnystaw.pl</w:t>
          </w:r>
          <w:r>
            <w:rPr>
              <w:rFonts w:eastAsia="Times New Roman" w:cs="Arial" w:ascii="Arial" w:hAnsi="Arial"/>
              <w:color w:val="0000FF"/>
              <w:sz w:val="20"/>
              <w:szCs w:val="20"/>
              <w:u w:val="single"/>
              <w:lang w:eastAsia="pl-PL"/>
            </w:rPr>
            <w:t>;</w:t>
          </w:r>
          <w:r>
            <w:rPr>
              <w:rFonts w:eastAsia="Times New Roman" w:cs="Arial" w:ascii="Arial" w:hAnsi="Arial"/>
              <w:color w:val="0000FF"/>
              <w:sz w:val="20"/>
              <w:szCs w:val="20"/>
              <w:lang w:eastAsia="pl-PL"/>
            </w:rPr>
            <w:t xml:space="preserve"> </w:t>
          </w: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>Sąd Rejonowy Lublin Wschód w Lublin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>z siedzibą w Świdniku VI Wydział Gospodarczy KRS Nr 0000063575;NIP 5640004334;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>Regon 110084530; kapitał zakładowy 17.554.900 PLN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kkrasnystaw.pl/" TargetMode="External"/><Relationship Id="rId3" Type="http://schemas.openxmlformats.org/officeDocument/2006/relationships/hyperlink" Target="mailto:sekretariat@pgkkrasnysta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pgkkrasnyst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7:00Z</dcterms:created>
  <dc:creator>Justyna</dc:creator>
  <dc:description/>
  <cp:keywords/>
  <dc:language>en-US</dc:language>
  <cp:lastModifiedBy>Arkadiusz Danielak</cp:lastModifiedBy>
  <dcterms:modified xsi:type="dcterms:W3CDTF">2025-04-15T08:23:00Z</dcterms:modified>
  <cp:revision>14</cp:revision>
  <dc:subject/>
  <dc:title/>
</cp:coreProperties>
</file>